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certificazione di regolarità tributar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/lasottoscritt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_  a_________________________(___)_ il ___/___/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idente a _________________________ C.A.P. 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via/piazza ________________________________________ n. 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dice_fiscale__________________________telefono______________________email 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qualità di</w:t>
        <w:tab/>
        <w:tab/>
        <w:t xml:space="preserve">        TITOLARE /  LEGALE RAPPRESENTA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ll’attività di</w:t>
        <w:tab/>
        <w:tab/>
        <w:tab/>
        <w:t> BAR    RISTORANTE   TABACCHER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 sede legale a_________________ in via 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con sede operativa a CAMPAGNOLA EMILIA, C.A.P. 42012 in via/piazza ___________________________________ n. _____________             codice fiscale/P.IVA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n ossequio a quanto stabilito nell’art. 63, comma 2 lett. b) e c) del Regolamento per la disciplina del canone patrimoniale di occupazione del suolo pubblico e di esposizione pubblicitaria e del canone mercatale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nsapevole delle sanzioni penali previste dalla legge per le false dichiarazioni e attestazioni (articoli 75 e 76 del DPR n. 445 del 2000, art. 19, comma 6, della legge n. 241/1990 e Codice Penale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rPr>
          <w:rFonts w:ascii="Arial" w:hAnsi="Arial" w:cs="Arial"/>
          <w:sz w:val="26"/>
          <w:szCs w:val="26"/>
        </w:rPr>
      </w:pPr>
      <w:bookmarkStart w:id="0" w:name="_GoBack"/>
      <w:r>
        <w:rPr>
          <w:rFonts w:cs="Arial" w:ascii="Arial" w:hAnsi="Arial"/>
          <w:sz w:val="26"/>
          <w:szCs w:val="26"/>
        </w:rPr>
        <w:t>di essere in regola con il pagamento dei tributi locali dovuti al Comune di Campagnola Emilia.</w:t>
      </w:r>
      <w:bookmarkEnd w:id="0"/>
    </w:p>
    <w:p>
      <w:pPr>
        <w:pStyle w:val="Normal"/>
        <w:ind w:right="-1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ata </w:t>
      </w:r>
      <w:r>
        <w:rPr>
          <w:rFonts w:cs="Arial" w:ascii="Verdana" w:hAnsi="Verdana"/>
          <w:sz w:val="18"/>
          <w:szCs w:val="18"/>
        </w:rPr>
        <w:t>___________</w:t>
      </w:r>
    </w:p>
    <w:p>
      <w:pPr>
        <w:pStyle w:val="Normal"/>
        <w:spacing w:lineRule="auto" w:line="480"/>
        <w:ind w:left="3969" w:right="-1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l Richiedente</w:t>
      </w:r>
    </w:p>
    <w:p>
      <w:pPr>
        <w:pStyle w:val="Normal"/>
        <w:ind w:left="3969" w:right="-1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0d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6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7:00Z</dcterms:created>
  <dc:creator>Utente_Area_V</dc:creator>
  <dc:description/>
  <dc:language>en-US</dc:language>
  <cp:lastModifiedBy>Alessia Pedrazzoli</cp:lastModifiedBy>
  <cp:lastPrinted>2020-08-18T08:21:00Z</cp:lastPrinted>
  <dcterms:modified xsi:type="dcterms:W3CDTF">2025-02-23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